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Cs w:val="28"/>
        </w:rPr>
        <w:t xml:space="preserve">Дело № 5-65-2001/2025 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Cs w:val="28"/>
        </w:rPr>
        <w:t>28 январ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  <w:r>
        <w:rPr>
          <w:sz w:val="28"/>
          <w:szCs w:val="28"/>
        </w:rPr>
        <w:t xml:space="preserve"> генерального директора ООО «Юграавтотранс» Мугайтбасова М.И., * года рождения, уроженца *, зарегистрированного и проживающего по адресу: *,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угайтбасов М.И., являясь генеральным директором ООО «Юграавтотранс», зарегистрированного по адресу: ХМАО-Югра, г. Нефтеюганск, 2 мкр-н, дом 1А, кв.10,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ый расчет по страховым взносам за 6 месяца 2024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07.2024</w:t>
      </w:r>
      <w:r>
        <w:rPr>
          <w:sz w:val="28"/>
          <w:szCs w:val="28"/>
          <w:lang w:val="en-US"/>
        </w:rPr>
        <w:t xml:space="preserve">, фактически был представлен </w:t>
      </w:r>
      <w:r>
        <w:rPr>
          <w:sz w:val="28"/>
          <w:szCs w:val="28"/>
        </w:rPr>
        <w:t>03.09.202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гайтбасов М.И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Мугайтбасова М.И. в его отсутствие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 xml:space="preserve">Мугайтбасов М.И.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ый расчет по страховым взносам за  6 месяцев 2024 года; </w:t>
      </w:r>
    </w:p>
    <w:p>
      <w:pPr>
        <w:pStyle w:val="Normal"/>
        <w:ind w:left="-3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опию налогового расчета по страховым взносам за 6 месяцев 2024 года с датой предоставления 03.09.202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лица, производящие выплаты и иные вознаграждения физическим лиц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ивая доказательства в их совокупности, мировой судья считает, что виновность Мугайтбасова М.И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Cs w:val="28"/>
        </w:rPr>
      </w:pPr>
      <w:r>
        <w:rPr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Мугайтбасова М.И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                                                         Е.З. Бушкова 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